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 ИТОГАМ ПЕРВОГО ИССЛЕДОВАНИЯ В РОССИИ О ВЛИЯНИИ ПРОГРАММ ПРОФИЛАКТИКИ ВИЧ/СПИД, ОСНОВАННЫХ НА  ПРИНЦИПЕ «РАВНЫЙ – РАВНОМУ», НАПРАВЛЕННЫХ НА ИЗМЕНЕНИЕ ЗНАНИЙ, ОТНОШЕНИЙ И ПОВЕДЕНЧЕСКИХ УСТАНОВОК МОЛОДЕЖИ, СВЯЗАННЫХ С РИСКОМ ЗАРАЖЕНИЯ  ВИЧ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ГРАММЫ РАВНОГО ОБУЧЕНИЯВ ГГ. БАЛАКОВО, САНКТ-ПЕТЕРБУРГ, УЛАН-УДЭ</w:t>
      </w:r>
    </w:p>
    <w:p>
      <w:pPr>
        <w:pStyle w:val="Heading2"/>
        <w:spacing w:lineRule="auto" w:line="204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u w:val="single"/>
          <w:lang w:val="ru-RU"/>
        </w:rPr>
        <w:t>Российский опыт в области программ равного образования</w:t>
      </w:r>
      <w:r>
        <w:rPr>
          <w:b w:val="false"/>
          <w:i w:val="false"/>
          <w:iCs w:val="false"/>
          <w:sz w:val="22"/>
          <w:szCs w:val="22"/>
          <w:u w:val="single"/>
          <w:lang w:val="tr-TR"/>
        </w:rPr>
        <w:t>.</w:t>
      </w:r>
      <w:r>
        <w:rPr>
          <w:b w:val="false"/>
          <w:i w:val="false"/>
          <w:iCs w:val="false"/>
          <w:sz w:val="22"/>
          <w:szCs w:val="22"/>
          <w:u w:val="single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Использование программ равного обучения является относительным новым явлением среди российских НКО, занятых в сфере профилактики ВИЧ/СПИД, а также работающих с отдельными социально-уязвимыми группами (ПИН, КРС и пр.).  Широкое распространение волонтерские программы, построенные на принципах «равный обучает равного», получили в 2000-х годах, практически параллельно с методикой «РОР» по всему миру (хотя и до этого времени принципы РОР использовались в практике российских НКО). В настоящее время значительное количество российских НКО, занятых в сфере профилактики ВИЧ/СПИД, использует в своей деятельности принцип равного обучения. Многие из подобных организаций объединились во всероссийскую сеть «</w:t>
      </w:r>
      <w:r>
        <w:rPr>
          <w:b w:val="false"/>
          <w:i w:val="false"/>
          <w:sz w:val="22"/>
          <w:szCs w:val="22"/>
        </w:rPr>
        <w:t>Y</w:t>
      </w:r>
      <w:r>
        <w:rPr>
          <w:b w:val="false"/>
          <w:i w:val="false"/>
          <w:sz w:val="22"/>
          <w:szCs w:val="22"/>
          <w:lang w:val="ru-RU"/>
        </w:rPr>
        <w:t>-</w:t>
      </w:r>
      <w:r>
        <w:rPr>
          <w:b w:val="false"/>
          <w:i w:val="false"/>
          <w:sz w:val="22"/>
          <w:szCs w:val="22"/>
        </w:rPr>
        <w:t>PEER</w:t>
      </w:r>
      <w:r>
        <w:rPr>
          <w:b w:val="false"/>
          <w:i w:val="false"/>
          <w:sz w:val="22"/>
          <w:szCs w:val="22"/>
          <w:lang w:val="ru-RU"/>
        </w:rPr>
        <w:t>», которая была создана усилиями ЮНФПА в 2006 г. Российская сеть «</w:t>
      </w:r>
      <w:r>
        <w:rPr>
          <w:b w:val="false"/>
          <w:i w:val="false"/>
          <w:sz w:val="22"/>
          <w:szCs w:val="22"/>
        </w:rPr>
        <w:t>Y</w:t>
      </w:r>
      <w:r>
        <w:rPr>
          <w:b w:val="false"/>
          <w:i w:val="false"/>
          <w:sz w:val="22"/>
          <w:szCs w:val="22"/>
          <w:lang w:val="ru-RU"/>
        </w:rPr>
        <w:t>-</w:t>
      </w:r>
      <w:r>
        <w:rPr>
          <w:b w:val="false"/>
          <w:i w:val="false"/>
          <w:sz w:val="22"/>
          <w:szCs w:val="22"/>
        </w:rPr>
        <w:t>PEER</w:t>
      </w:r>
      <w:r>
        <w:rPr>
          <w:b w:val="false"/>
          <w:i w:val="false"/>
          <w:sz w:val="22"/>
          <w:szCs w:val="22"/>
          <w:lang w:val="ru-RU"/>
        </w:rPr>
        <w:t>» состоит из 31 организации. За период 2006-2008 гг. деятельностью равного обучения по профилактике ВИЧ/СПИД было охвачено более 50 тыс. молодых людей. В настоящее время многими участниками сети используются театральные методики профилактической работы, идет запуск международной программы «</w:t>
      </w:r>
      <w:r>
        <w:rPr>
          <w:b w:val="false"/>
          <w:i w:val="false"/>
          <w:sz w:val="22"/>
          <w:szCs w:val="22"/>
        </w:rPr>
        <w:t>Dance</w:t>
      </w:r>
      <w:r>
        <w:rPr>
          <w:b w:val="false"/>
          <w:i w:val="false"/>
          <w:sz w:val="22"/>
          <w:szCs w:val="22"/>
          <w:lang w:val="ru-RU"/>
        </w:rPr>
        <w:t>4</w:t>
      </w:r>
      <w:r>
        <w:rPr>
          <w:b w:val="false"/>
          <w:i w:val="false"/>
          <w:sz w:val="22"/>
          <w:szCs w:val="22"/>
        </w:rPr>
        <w:t>Life</w:t>
      </w:r>
      <w:r>
        <w:rPr>
          <w:b w:val="false"/>
          <w:i w:val="false"/>
          <w:sz w:val="22"/>
          <w:szCs w:val="22"/>
          <w:lang w:val="ru-RU"/>
        </w:rPr>
        <w:t>» в различных регионах России.</w:t>
      </w:r>
    </w:p>
    <w:p>
      <w:pPr>
        <w:pStyle w:val="Heading2"/>
        <w:spacing w:lineRule="auto" w:line="204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 xml:space="preserve">Контекст и цель исследования. </w:t>
      </w:r>
      <w:r>
        <w:rPr>
          <w:b w:val="false"/>
          <w:i w:val="false"/>
          <w:sz w:val="22"/>
          <w:szCs w:val="22"/>
          <w:lang w:val="ru-RU"/>
        </w:rPr>
        <w:t>Целью исследования являлась оценка масштабов воздействия программ равного обучения по п. рофилактике ВИЧ на знания, установки, отношение и поведение молодежи. Исследование было проведено в трех городах РФ (Балаково, Санкт-Петербург, Улан-Удэ), различающихся как по уровню социально-экономического развития, так и по длительности функционирования в них общественных организаций, входящих в сеть «</w:t>
      </w:r>
      <w:r>
        <w:rPr>
          <w:b w:val="false"/>
          <w:i w:val="false"/>
          <w:sz w:val="22"/>
          <w:szCs w:val="22"/>
        </w:rPr>
        <w:t>Y</w:t>
      </w:r>
      <w:r>
        <w:rPr>
          <w:b w:val="false"/>
          <w:i w:val="false"/>
          <w:sz w:val="22"/>
          <w:szCs w:val="22"/>
          <w:lang w:val="ru-RU"/>
        </w:rPr>
        <w:t>-</w:t>
      </w:r>
      <w:r>
        <w:rPr>
          <w:b w:val="false"/>
          <w:i w:val="false"/>
          <w:sz w:val="22"/>
          <w:szCs w:val="22"/>
        </w:rPr>
        <w:t>Peer</w:t>
      </w:r>
      <w:r>
        <w:rPr>
          <w:b w:val="false"/>
          <w:i w:val="false"/>
          <w:sz w:val="22"/>
          <w:szCs w:val="22"/>
          <w:lang w:val="ru-RU"/>
        </w:rPr>
        <w:t>» и занимающихся реализацией программ «РОР». Целевой аудиторией исследования является учащаяся молодежь (школьники, студенты ссузов и вузов).</w:t>
      </w:r>
    </w:p>
    <w:p>
      <w:pPr>
        <w:pStyle w:val="Heading2"/>
        <w:spacing w:lineRule="auto" w:line="204"/>
        <w:jc w:val="both"/>
        <w:rPr/>
      </w:pP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 xml:space="preserve">Задачи полевого исследования. </w:t>
      </w:r>
      <w:r>
        <w:rPr>
          <w:b w:val="false"/>
          <w:i w:val="false"/>
          <w:sz w:val="22"/>
          <w:szCs w:val="22"/>
          <w:lang w:val="ru-RU"/>
        </w:rPr>
        <w:t>Во-первых, выявление специфики функционирования общественных организаций в каждом из городов, а также соответствия их деятельности критериям равного обучения. Во-вторых, выяснение особенностей влияния обучающих программ на знание, установки и поведение целевой аудитории.</w:t>
      </w:r>
    </w:p>
    <w:p>
      <w:pPr>
        <w:pStyle w:val="Heading2"/>
        <w:spacing w:lineRule="auto" w:line="204"/>
        <w:rPr/>
      </w:pPr>
      <w:r>
        <w:rPr>
          <w:i w:val="false"/>
          <w:iCs w:val="false"/>
          <w:sz w:val="22"/>
          <w:szCs w:val="22"/>
          <w:u w:val="single"/>
          <w:lang w:val="ru-RU"/>
        </w:rPr>
        <w:t>М</w:t>
      </w:r>
      <w:r>
        <w:rPr>
          <w:i w:val="false"/>
          <w:iCs w:val="false"/>
          <w:sz w:val="22"/>
          <w:szCs w:val="22"/>
          <w:u w:val="single"/>
          <w:lang w:val="tr-TR"/>
        </w:rPr>
        <w:t>етодологи</w:t>
      </w:r>
      <w:r>
        <w:rPr>
          <w:i w:val="false"/>
          <w:iCs w:val="false"/>
          <w:sz w:val="22"/>
          <w:szCs w:val="22"/>
          <w:u w:val="single"/>
          <w:lang w:val="ru-RU"/>
        </w:rPr>
        <w:t xml:space="preserve">я. </w:t>
      </w:r>
      <w:r>
        <w:rPr>
          <w:b w:val="false"/>
          <w:i w:val="false"/>
          <w:sz w:val="22"/>
          <w:szCs w:val="22"/>
          <w:lang w:val="ru-RU"/>
        </w:rPr>
        <w:t>Основными методами сбора данных являлись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ассовый групповой опрос по формализованной анкете учащихся средних, средних специальных и высших учебных заведений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Выборка в каждом из городов состояла из двух равных частей: из «экспериментальной группы», сформированной из молодых людей, принимавших участие в мероприятиях, организованных по принципу «равный обучает равного» («РОР») и «контрольной группы» - из не принимавших участия в таковых. Ответы представителей контрольной и экспериментальной группы сопоставлялись для выявления различий в информированности, оценках, поведении и п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Глубинное полуформализованное интервью с волонтерами и координаторами, принимающими участие в формировании и реализации программ равного обу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04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Глубинное полуформализованное интервью с представителями общественности. </w:t>
      </w:r>
      <w:r>
        <w:rPr>
          <w:rFonts w:cs="Arial" w:ascii="Arial" w:hAnsi="Arial"/>
          <w:sz w:val="22"/>
          <w:szCs w:val="22"/>
          <w:lang w:val="ru-RU"/>
        </w:rPr>
        <w:t xml:space="preserve">Всего было проведено </w:t>
      </w:r>
      <w:r>
        <w:rPr>
          <w:rFonts w:cs="Arial" w:ascii="Arial" w:hAnsi="Arial"/>
          <w:b/>
          <w:sz w:val="22"/>
          <w:szCs w:val="22"/>
          <w:lang w:val="ru-RU"/>
        </w:rPr>
        <w:t>3 интервью в г. Балаково, 4 интервью в г. Санкт-Петербург, 3 интервью в г. Улан-Удэ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ор данных осуществлялся в период с 15 мая по 15 июля 2009 г.</w:t>
      </w:r>
    </w:p>
    <w:p>
      <w:pPr>
        <w:pStyle w:val="Normal"/>
        <w:spacing w:lineRule="auto" w:line="204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кальность подобной «смешанной» методологии количественных и качественных исследований заключается в том, что она позволяет не только количественно оценить уровень информированности, сформированность навыков и степень рискованности в поведении представителей целевой аудитории, но и сопоставить их с качественной оценкой специфики проведения обучающих мероприятий в каждом регионе, осуществленной как волонтерами и координаторами, так и представителями общественности, вовлеченными в процесс реализации программ «РОР».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Терминология равного обучения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. </w:t>
      </w:r>
      <w:r>
        <w:rPr>
          <w:rFonts w:cs="Arial" w:ascii="Arial" w:hAnsi="Arial"/>
          <w:i/>
          <w:sz w:val="22"/>
          <w:szCs w:val="22"/>
          <w:lang w:val="ru-RU"/>
        </w:rPr>
        <w:t>Равный</w:t>
      </w:r>
      <w:r>
        <w:rPr>
          <w:rFonts w:cs="Arial" w:ascii="Arial" w:hAnsi="Arial"/>
          <w:sz w:val="22"/>
          <w:szCs w:val="22"/>
          <w:lang w:val="ru-RU"/>
        </w:rPr>
        <w:t xml:space="preserve"> (Peer) - человек, принадлежащий той же социальной группе, что и целевая аудитория. Объединение в социальную группу происходит на основе определенных признаков: возраст, пол, род деятельности, социально-экономическое положение, статус здоровья, сексуальная ориентация, образ жизни и т.д. При этом в группу могут объединяться люди, имеющие только один общий признак или несколько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Равный – равному</w:t>
      </w:r>
      <w:r>
        <w:rPr>
          <w:rFonts w:cs="Arial" w:ascii="Arial" w:hAnsi="Arial"/>
          <w:sz w:val="22"/>
          <w:szCs w:val="22"/>
          <w:lang w:val="ru-RU"/>
        </w:rPr>
        <w:t xml:space="preserve"> (обучение «равный-равному») (peer-to-peer education) – процесс, посредством которого хорошо обученные и заинтересованные молодые люди-тренеры (волонтеры) предпринимают неформальные или организованные образовательные действия со своими сверстниками (людьми такого же возраста или имеющими такие же интересы) в течение определенного периода времени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Y-PEER</w:t>
      </w:r>
      <w:r>
        <w:rPr>
          <w:rFonts w:cs="Arial" w:ascii="Arial" w:hAnsi="Arial"/>
          <w:sz w:val="22"/>
          <w:szCs w:val="22"/>
          <w:lang w:val="ru-RU"/>
        </w:rPr>
        <w:t xml:space="preserve"> (англ. Youth Peer Education Electronic Resource – http://www.youthpeer.net) – молодежный электронный ресурс по вопросам применения образовательной методики «равный равному», а также международная сеть общественных организаций, применяющих в своей работе эту методику. Ресурс и сеть были созданы ЮНФПА в 2000 году и объединили в себе 27 стран Восточной Европы и Средней Азии и около 200 общественных организаций, работающих с использованием методики «равный равному». Глобальная сеть Y-PEER позволяет координировать работу участвующих общественных организаций, обмениваться опытом и внедрять единые стандарты, необходимые для повышения эффективности использования образовательной методики «равный равному»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Волонтер</w:t>
      </w:r>
      <w:r>
        <w:rPr>
          <w:rFonts w:cs="Arial" w:ascii="Arial" w:hAnsi="Arial"/>
          <w:sz w:val="22"/>
          <w:szCs w:val="22"/>
          <w:lang w:val="ru-RU"/>
        </w:rPr>
        <w:t xml:space="preserve"> (фр. volontaire - доброволец) – любое физическое лицо, которое вносит свой вклад в развитие волонтёрства, осуществляя волонтерскую деятельность, основываясь на принципах волонтеризма. Волонтёрская деятельность –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 В русском языке также используется термин «доброволец». Согласно ст.5. Федерального закона «О благотворительной деятельности и благотворительных организациях» от 11 августа 1995, добровольцы – это граждане, осуществляющие благотворительную деятельность в форме безвозмездного труда в интересах благополучателя, в том числе, в интересах благотворительной организации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ЛЖВ</w:t>
      </w:r>
      <w:r>
        <w:rPr>
          <w:rFonts w:cs="Arial" w:ascii="Arial" w:hAnsi="Arial"/>
          <w:sz w:val="22"/>
          <w:szCs w:val="22"/>
          <w:lang w:val="ru-RU"/>
        </w:rPr>
        <w:t xml:space="preserve"> (люди, живущие с ВИЧ) – термин, который используется для корректного обозначения тех людей, которые имеют статус ВИЧ-положительных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КСР</w:t>
      </w:r>
      <w:r>
        <w:rPr>
          <w:rFonts w:cs="Arial" w:ascii="Arial" w:hAnsi="Arial"/>
          <w:sz w:val="22"/>
          <w:szCs w:val="22"/>
          <w:lang w:val="ru-RU"/>
        </w:rPr>
        <w:t xml:space="preserve"> (коммерческие секс-работники) – женщины и мужчины, вступающие в интимные связи за вознаграждение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ПИН</w:t>
      </w:r>
      <w:r>
        <w:rPr>
          <w:rFonts w:cs="Arial" w:ascii="Arial" w:hAnsi="Arial"/>
          <w:sz w:val="22"/>
          <w:szCs w:val="22"/>
          <w:lang w:val="ru-RU"/>
        </w:rPr>
        <w:t xml:space="preserve"> (потребители инъекционных наркотиков) –  лица, потребляющие наркотические средства инъекционным способом.</w:t>
      </w:r>
    </w:p>
    <w:p>
      <w:pPr>
        <w:pStyle w:val="Normal"/>
        <w:widowControl w:val="false"/>
        <w:spacing w:lineRule="auto" w:line="204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04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pacing w:lineRule="auto" w:line="204"/>
        <w:rPr>
          <w:b w:val="false"/>
          <w:b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u w:val="single"/>
          <w:lang w:val="ru-RU"/>
        </w:rPr>
        <w:t xml:space="preserve">Основные выводы и рекомендации. 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ВОДЫ: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Общая эффективность программ равного обучения в регионах является довольно высокой и имеет прямую корреляцию со степенью следования стандартам равного обуче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Эффективность программ равного обучения проявляется в виде большей информированности учащейся молодежи, участвовавшей в мероприятиях «РОР», 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утях передачи ВИЧ/СПИД </w:t>
      </w:r>
      <w:r>
        <w:rPr>
          <w:rFonts w:cs="Arial" w:ascii="Arial" w:hAnsi="Arial"/>
          <w:sz w:val="22"/>
          <w:szCs w:val="22"/>
          <w:lang w:val="ru-RU"/>
        </w:rPr>
        <w:t>(в среднем на 13% больше чем среди не-участников «РОР»)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контрацепции </w:t>
      </w:r>
      <w:r>
        <w:rPr>
          <w:rFonts w:cs="Arial" w:ascii="Arial" w:hAnsi="Arial"/>
          <w:sz w:val="22"/>
          <w:szCs w:val="22"/>
          <w:lang w:val="ru-RU"/>
        </w:rPr>
        <w:t>(12%)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большей толерантности к ЛЖВ </w:t>
      </w:r>
      <w:r>
        <w:rPr>
          <w:rFonts w:cs="Arial" w:ascii="Arial" w:hAnsi="Arial"/>
          <w:sz w:val="22"/>
          <w:szCs w:val="22"/>
          <w:lang w:val="ru-RU"/>
        </w:rPr>
        <w:t>(14%)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вышению коммуникативных навыков </w:t>
      </w:r>
      <w:r>
        <w:rPr>
          <w:rFonts w:cs="Arial" w:ascii="Arial" w:hAnsi="Arial"/>
          <w:sz w:val="22"/>
          <w:szCs w:val="22"/>
          <w:lang w:val="ru-RU"/>
        </w:rPr>
        <w:t>(на 8%)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более ответственного отношения к своим партнерам </w:t>
      </w:r>
      <w:r>
        <w:rPr>
          <w:rFonts w:cs="Arial" w:ascii="Arial" w:hAnsi="Arial"/>
          <w:sz w:val="22"/>
          <w:szCs w:val="22"/>
          <w:lang w:val="ru-RU"/>
        </w:rPr>
        <w:t xml:space="preserve">(на 6%)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гативного отношения к раннему началу половой жизни </w:t>
      </w:r>
      <w:r>
        <w:rPr>
          <w:rFonts w:cs="Arial" w:ascii="Arial" w:hAnsi="Arial"/>
          <w:sz w:val="22"/>
          <w:szCs w:val="22"/>
          <w:lang w:val="ru-RU"/>
        </w:rPr>
        <w:t xml:space="preserve">(на 10%)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 наркотическим средствам </w:t>
      </w:r>
      <w:r>
        <w:rPr>
          <w:rFonts w:cs="Arial" w:ascii="Arial" w:hAnsi="Arial"/>
          <w:sz w:val="22"/>
          <w:szCs w:val="22"/>
          <w:lang w:val="ru-RU"/>
        </w:rPr>
        <w:t xml:space="preserve">(на 8%). 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object w:dxaOrig="981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8pt;height:350.5pt" filled="f" o:ole="">
            <v:imagedata r:id="rId3" o:title=""/>
          </v:shape>
          <o:OLEObject Type="Embed" ProgID="" ShapeID="ole_rId2" DrawAspect="Content" ObjectID="_991014355" r:id="rId2"/>
        </w:objec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Более </w:t>
      </w:r>
      <w:r>
        <w:rPr>
          <w:rFonts w:cs="Arial" w:ascii="Arial" w:hAnsi="Arial"/>
          <w:b/>
          <w:sz w:val="22"/>
          <w:szCs w:val="22"/>
          <w:lang w:val="ru-RU"/>
        </w:rPr>
        <w:t>значимое изменение знаний, установок и навыков наблюдается у равных преподавателей</w:t>
      </w:r>
      <w:r>
        <w:rPr>
          <w:rFonts w:cs="Arial" w:ascii="Arial" w:hAnsi="Arial"/>
          <w:sz w:val="22"/>
          <w:szCs w:val="22"/>
          <w:lang w:val="ru-RU"/>
        </w:rPr>
        <w:t xml:space="preserve">, которые принимали участие в специализированных тренингах для волонтеров (информированность выше в среднем на 15-20%, установки – на 10%). Кроме того, опрошенные волонтеры оценивают свои знания по ВИЧ/СПИД в среднем на 4,9 балла из 5, умение объяснять – на 4,1 балла из 5, а практическую консультационную помощь – в 4,2 балла из 5 возможных. Что же касается учащейся молодежи, которая выступала целевой аудиторией отдельных мероприятий «РОР», т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эффективность программ равного обучения в данном случае более диверсифицирована в зависимости от самой программы, мероприятий, длительности реализации программы и др. факторов. </w:t>
      </w:r>
      <w:r>
        <w:rPr>
          <w:rFonts w:cs="Arial" w:ascii="Arial" w:hAnsi="Arial"/>
          <w:sz w:val="22"/>
          <w:szCs w:val="22"/>
          <w:lang w:val="ru-RU"/>
        </w:rPr>
        <w:t>Например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ряде случаев исследование показало существенную разницу в знаниях и установках у прошедших тренинги РОР по сравнению с  контрольной группой (например, в среднем 25% участников мероприятий «РОР» знают, что нельзя заразится ВИЧ при укусе комара, тогда как аналогичная доля среди не-участников мероприятий «РОР» составляет в среднем 12 %), вместе с тем, зафиксированы и случаи, когда значимая разница в ответах на вопросы между участниками и не-участниками подобных мероприятий отсутствует (например, ответы на вопрос о возможности заражения через нестерильный шприц / иголку и другие «легкие» вопросы). 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object w:dxaOrig="1003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197.7pt" filled="f" o:ole="">
            <v:imagedata r:id="rId5" o:title=""/>
          </v:shape>
          <o:OLEObject Type="Embed" ProgID="" ShapeID="ole_rId4" DrawAspect="Content" ObjectID="_1603808853" r:id="rId4"/>
        </w:objec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В наибольшей степени стандартам равного обучения соответствует программа «РОР» в г. Улан-Удэ</w:t>
      </w:r>
      <w:r>
        <w:rPr>
          <w:rFonts w:cs="Arial" w:ascii="Arial" w:hAnsi="Arial"/>
          <w:sz w:val="22"/>
          <w:szCs w:val="22"/>
          <w:lang w:val="ru-RU"/>
        </w:rPr>
        <w:t xml:space="preserve"> (70%). На втором месте – </w:t>
      </w:r>
      <w:r>
        <w:rPr>
          <w:rFonts w:cs="Arial" w:ascii="Arial" w:hAnsi="Arial"/>
          <w:b/>
          <w:sz w:val="22"/>
          <w:szCs w:val="22"/>
          <w:lang w:val="ru-RU"/>
        </w:rPr>
        <w:t>Санкт-Петербург</w:t>
      </w:r>
      <w:r>
        <w:rPr>
          <w:rFonts w:cs="Arial" w:ascii="Arial" w:hAnsi="Arial"/>
          <w:sz w:val="22"/>
          <w:szCs w:val="22"/>
          <w:lang w:val="ru-RU"/>
        </w:rPr>
        <w:t xml:space="preserve"> (56%) и на третьем – </w:t>
      </w:r>
      <w:r>
        <w:rPr>
          <w:rFonts w:cs="Arial" w:ascii="Arial" w:hAnsi="Arial"/>
          <w:b/>
          <w:sz w:val="22"/>
          <w:szCs w:val="22"/>
          <w:lang w:val="ru-RU"/>
        </w:rPr>
        <w:t>Балаково</w:t>
      </w:r>
      <w:r>
        <w:rPr>
          <w:rFonts w:cs="Arial" w:ascii="Arial" w:hAnsi="Arial"/>
          <w:sz w:val="22"/>
          <w:szCs w:val="22"/>
          <w:lang w:val="ru-RU"/>
        </w:rPr>
        <w:t xml:space="preserve"> (50%)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object w:dxaOrig="10035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pt;height:197.7pt" filled="f" o:ole="">
            <v:imagedata r:id="rId7" o:title=""/>
          </v:shape>
          <o:OLEObject Type="Embed" ProgID="" ShapeID="ole_rId6" DrawAspect="Content" ObjectID="_991553796" r:id="rId6"/>
        </w:objec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ной из основных целей программ «равный-равному» является снижение рискового поведения в молодежной среде через ее информирование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Для оценки информированности и выявления объективных знаний о ВИЧ/СПИД респондентам были предложены суждения, каждое из которых могло быть объективно оценено как верное или неверное. Одна из гипотез исследования заключалась в том, что в экспериментальной группе (по сравнению с контрольной) процент «правильных» ответов должен был быть выше. Как показало исследование, эта гипотеза оказалась верной только для тех суждений, оценка истинности которых требуют наличия «углубленных» знаний о ВИЧ. В целом же, общество уже сформировало более или менее цельное представление о проблеме: сегодня общим местом является знание о том, что, например, ВИЧ-инфекция не передается через рукопожатие или поцелуй, что можно заразиться ВИЧ при незащищенном половом контакте, а лучший способ профилактики – это воздержание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Если говорить об оценке истинности суждений, требующих «глубоких знаний», то разрыв в ответах представителей контрольной и экспериментальной групп оказался минимальным в Балаково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(средняя разница в информированности между группами всего 4,07%),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тогда как ответы опрошенных в Санкт-Петербурге и Улан-Удэ показывали явно лучшую информированность молодых людей, прошедших тренинги «РОР» (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редняя разница в Санкт-Петербурге составила 16,7%, в Улан-Уде 17,2%)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. Исходя из различий в ответах респондентов контрольной и экспериментальной группы, можно выделить суждения «средней», «высокой» и «очень высокой» сложности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Также можно выделить суждения-страхи, которые существуют в обществе и в связи с этим порождают интолерантное отношение к ВИЧ-инфицированным. В частности многие респонденты, не прошедшие «равного обучения», считают, что человек может заразиться ВИЧ от укуса комара, либо если он будет принимать пищу или находиться в одном помещении с ВИЧ-инфицированным. В большинстве случаев страхи порождают дискриминацию по признаку ВИЧ-инфицирования: так, многие представители контрольной группы считают, что для людей больных ВИЧ, необходимо создавать специальные изолированные больницы, места отдыха и пребывания (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в среднем по всем трем городам контрольная группа на 29,4% более интолерантна по сравнению с экспериментальной)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Представители контрольной группы недостаточно информированы о способах предохранения от инфекции, полагая, что использование двух презервативов одновременно сможет более надежно оградить их от инфекции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(в среднем по трем городам доля тех кто так считает в контрольной группе составляет 41,8%). 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Среди высказываний «очень высокой сложности» можно выделить два, на которые и представители экспериментальной группы дали больше неверных ответов, чем верных. Это, во-первых, суждение о том, что можно заразиться ВИЧ при сдаче крови. Значительное количество ошибок в ответах респондентов-участников обучения, опрошенных в Балаково и Санкт-Петербурге, можно объяснить несистемностью знаний, получаемых на мероприятиях «РОР». Во-вторых, проблемы возникли с  суждением «биологически и мужчина, и женщина имеют одинаковый риск заразиться ВИЧ». В действительности биологически риск заражения ВИЧ у мужчин составляет 0,1 процента, у женщин - 0,3 процента – разница не велика. Вместе с тем, вероятность заражения женщины от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мужчины при половом контакте значительно выше: примерно в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три раза выше, чем мужчины от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женщины. По-видимому, эта информация озвучивается на тренингах «РОР» в Санкт-Петербурге и Улан-Удэ, но не до </w:t>
      </w:r>
      <w:r>
        <w:rPr>
          <w:rFonts w:cs="Arial" w:ascii="Arial" w:hAnsi="Arial"/>
          <w:i/>
          <w:sz w:val="22"/>
          <w:szCs w:val="22"/>
          <w:lang w:val="ru-RU"/>
        </w:rPr>
        <w:t>конца воспринимается обучаемыми</w:t>
      </w:r>
      <w:r>
        <w:rPr>
          <w:rFonts w:cs="Arial" w:ascii="Arial" w:hAnsi="Arial"/>
          <w:i/>
          <w:vanish/>
          <w:sz w:val="22"/>
          <w:szCs w:val="22"/>
          <w:lang w:val="ru-RU"/>
        </w:rPr>
        <w:t xml:space="preserve">й группе составляет  30% более инруппе этот процент составляет лишь </w:t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vanish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vanish/>
          <w:rFonts w:cs="Arial" w:ascii="Arial" w:hAnsi="Arial"/>
          <w:lang w:val="ru-RU"/>
        </w:rPr>
        <w:instrText xml:space="preserve"> PAGE \* ARABIC </w:instrTex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separate"/>
      </w:r>
      <w:r>
        <w:rPr>
          <w:sz w:val="22"/>
          <w:i/>
          <w:szCs w:val="22"/>
          <w:vanish/>
          <w:rFonts w:cs="Arial" w:ascii="Arial" w:hAnsi="Arial"/>
          <w:lang w:val="ru-RU"/>
        </w:rPr>
        <w:t>0</w:t>
      </w:r>
      <w:r>
        <w:rPr>
          <w:sz w:val="22"/>
          <w:i/>
          <w:szCs w:val="22"/>
          <w:vanish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Участникам исследования были заданы вопросы о каналах получения различного рода информации, связанной с рисковым поведением, межполовыми отношениями и ВИЧ-инфекции в целом. 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В результате исследования было выявлено, что представители контрольной группы в основном используют открытые и общедоступные каналы, для получения информации о проблеме ВИЧ и сопутствующих вопросах. Во всех городах наиболее востребованными каналами информации для этой группы остаются СМИ и Интернет. У прошедших равное обучение структура используемых каналов несколько отличается: они склонны использовать более широкий спектр источников информации, привлекая специальную медицинскую литературу, консультации медицинских работников и пр. Кроме того, наряду с использованием СМИ и Интернет, представители экспериментальной группы (особенно в Санкт-Петербурге) получают информацию на обучающих тренингах и семинарах. Кроме того, респонденты, прошедшие «равное обучение» в несколько раз чаще обращаются за информацией к партнеру/партнерше. Так же можно сделать вывод, что выбор каналов информации, используемых респондентами-участниками мероприятий «РОР», накладывает свой отпечаток специфика организаций, которая проводит эти мероприятия. Так, в Санкт-Петербурге основным видом деятельности организации «Здоровое поколение» является проведение тренингов, в связи с этим, практически по всем вопросам данный канал информации оказывается у прошедших обучение на первом месте. В Бурятии же довольно большим авторитетом пользуются медицинские работники, что вполне естественно, поскольку вся деятельность местной организации осуществляется на базе медицинского «Спид-центра». 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Повышение информированности целевой аудитории, позиционируемое в качестве одной из целей «равного обучения», подразумевает не только знание способов передачи и профилактики ВИЧ-инфекции, но и умение получать и обрабатывать новую информацию о ВИЧ. Исследование показывает, что молодежи хорошо известно, где они могут приобрести лекарства и презервативы, либо получить медицинскую помощь, но о возможности получения консультации  по ВИЧ/СПИДУ или психологической помощи, а также местах сдачи крови на ВИЧ хорошо известно только представителям экспериментальной группы. Результаты опроса показывают, что уровень специальных знаний и навыков выше в тех городах, где деятельность осуществляется на базе медицинского учреждения («Спид-Центр» в Улан-Удэ)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Проведенное исследование не позволяет однозначно утверждать, что установки на минимизацию рисков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по ВИЧ/СПИДУ</w:t>
      </w:r>
      <w:r>
        <w:rPr>
          <w:rFonts w:cs="Arial" w:ascii="Arial" w:hAnsi="Arial"/>
          <w:i/>
          <w:sz w:val="22"/>
          <w:szCs w:val="22"/>
          <w:lang w:val="ru-RU"/>
        </w:rPr>
        <w:t xml:space="preserve"> в большей степени присущи тем, кто так или иначе принимал участие в программе РОР.  Исследование позволяет говорить о различном воздействии программ в разных регионах исследования, в частности, участники мероприятий РОР из Балаково менее склонны к рискам (в среднем на 5-10 процентов), в Санкт-Петербурге – более склонны к ним (разница в ряде случаев более 10 процентов), а в Улан-Удэ особенной разницы между участвовавшими и не участвовавшими в равном обучении нет (различие в пределах 5%). Если же брать всю выборку исследования в целом, то доля склонных к риску подростков не превышает трети от всех участников исследования. 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ля более глубокой оценки воздействия программы РОР на установки, отношение и поведение молодежи, в рамках опроса были смоделированы различные жизненные ситуации и респондентам было предложено выбрать варианты своего поведения в подобных ситуациях. Ситуация №1 включала в себя диспозицию, согласно которой хорошая знакомая респондента, которой недавно исполнилось 13 лет, стесняется того, что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она до сих пор является девственницей, хотя ее подруги постоянно ведут разговоры о своих отношениях с парнями. Она твердо решила в этом году лишиться девственности. В данной ситуации участники мероприятий РОР из всех регионов исследования чаще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(в среднем на 10%)</w:t>
      </w:r>
      <w:r>
        <w:rPr>
          <w:rFonts w:cs="Arial" w:ascii="Arial" w:hAnsi="Arial"/>
          <w:i/>
          <w:sz w:val="22"/>
          <w:szCs w:val="22"/>
          <w:lang w:val="ru-RU"/>
        </w:rPr>
        <w:t xml:space="preserve"> склонялись к таким вариантам действий, как «Сообщу ей, что раннее начало половой жизни может быть чревато различными опасностями» или «Скажу, что удовольствие в жизни не ограничивается сексуальными отношениями, а девственность – это предмет гордости, а не повод для чувства неполноценности». Таким образом, участники мероприятий РОР лучше осведомлены об опасностях раннего вступления в половые отношения, а также имеют более разносторонний взгляд на место удовольствий в жизни, не сводя все к исключительно сексуальным отношениям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Согласно ситуации №2 было необходимо дать совет другу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ru-RU"/>
        </w:rPr>
        <w:t>который постоянно проводит время в ночных клубах и регулярно принимает «легкие» наркотики, полагая что они увеличивают его выносливость и являются полностью безопасными для здоровья. В ответах на данный вопрос большинство участников мероприятий РОР выбирали вариант «Объясню, что зависимость может начаться с малого, а затем усилиться» (наиболее существенной разница в ответах была в Улан-Удэ), тогда как аналогичная доля среди не участвовавших в мероприятиях РОР была ниже. Это говорит о том, что участники мероприятий РОР в целом больше осведомлены (</w:t>
      </w:r>
      <w:r>
        <w:rPr>
          <w:rFonts w:cs="Arial" w:ascii="Arial" w:hAnsi="Arial"/>
          <w:b/>
          <w:i/>
          <w:sz w:val="22"/>
          <w:szCs w:val="22"/>
          <w:lang w:val="ru-RU"/>
        </w:rPr>
        <w:t>в среднем на 8%</w:t>
      </w:r>
      <w:r>
        <w:rPr>
          <w:rFonts w:cs="Arial" w:ascii="Arial" w:hAnsi="Arial"/>
          <w:i/>
          <w:sz w:val="22"/>
          <w:szCs w:val="22"/>
          <w:lang w:val="ru-RU"/>
        </w:rPr>
        <w:t xml:space="preserve">) о вреде «легких» наркотических средств, которые не считаются опасными в молодежной среде. 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итуация №3 была смоделирована для выявления отношений респондентов к верности одному партнеру и беспорядочным половым связям. Звучала она следующим образом: «Ваш друг на протяжении нескольких месяцев встречается с одной девушкой, хотя одновременно он желал бы иметь и других половых партнеров, т.е. привык к свободным отношениям». Респонденты, которые принимали участие в мероприятиях равного обучения, в целом в большей степени были склонны выбирать такие варианты поведения в данной ситуации, как «Скажу, что подобное отношение к девушкам свидетельствует о несерьезности намерений», «Объясню, что в нашем обществе принято сохранять верность своему партнеру» и «Сравню подобное поведение с предательством». Обобщая, можно утверждать, что участникам мероприятий РОР больше присуще чувство верности партнеру (</w:t>
      </w:r>
      <w:r>
        <w:rPr>
          <w:rFonts w:cs="Arial" w:ascii="Arial" w:hAnsi="Arial"/>
          <w:b/>
          <w:i/>
          <w:sz w:val="22"/>
          <w:szCs w:val="22"/>
          <w:lang w:val="ru-RU"/>
        </w:rPr>
        <w:t>на 5-10% больше</w:t>
      </w:r>
      <w:r>
        <w:rPr>
          <w:rFonts w:cs="Arial" w:ascii="Arial" w:hAnsi="Arial"/>
          <w:i/>
          <w:sz w:val="22"/>
          <w:szCs w:val="22"/>
          <w:lang w:val="ru-RU"/>
        </w:rPr>
        <w:t xml:space="preserve">). С другой стороны, многие участники мероприятий РОР в подобной ситуации не стали бы вмешиваться в личную жизнь своих друзей, что особенно заметно в г. Санкт-Петербург. 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ситуации №4 требовалось помочь другу, который, сдав анализы, выяснил, что у него ВИЧ и который не знает, как ему жить дальше и что делать. Исследование показывает, что в данной ситуации респонденты из города Балаково, которые участвовали в мероприятиях РОР, в большей степени (</w:t>
      </w:r>
      <w:r>
        <w:rPr>
          <w:rFonts w:cs="Arial" w:ascii="Arial" w:hAnsi="Arial"/>
          <w:b/>
          <w:i/>
          <w:sz w:val="22"/>
          <w:szCs w:val="22"/>
          <w:lang w:val="ru-RU"/>
        </w:rPr>
        <w:t>на 7%</w:t>
      </w:r>
      <w:r>
        <w:rPr>
          <w:rFonts w:cs="Arial" w:ascii="Arial" w:hAnsi="Arial"/>
          <w:i/>
          <w:sz w:val="22"/>
          <w:szCs w:val="22"/>
          <w:lang w:val="ru-RU"/>
        </w:rPr>
        <w:t>) ориентированы как на морально-психологическую поддержку ВИЧ-положительных («Постараюсь поддержать его психологически, сказав, что ВИЧ – это не приговор»), так и на необходимость повторного прохождения теста для избегания ложно-положительного анализа («Посоветую сдать анализы еще раз»). Аналогичное распределение имеет место и в Санкт-Петербурге и г. Улан-Удэ, хотя в последнем случае участники мероприятий РОР в меньшей степени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на 6%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i/>
          <w:sz w:val="22"/>
          <w:szCs w:val="22"/>
          <w:lang w:val="ru-RU"/>
        </w:rPr>
        <w:t xml:space="preserve"> были склонны предложить в данной ситуации повторную сдачу анализа. В данной ситуации трудно сделать однозначный вывод о том, что участники мероприятий РОР из Улан-Удэ менее информированы об особенностях тестирования на ВИЧ/СПИД, скорее можно рекомендовать более четко расставлять акценты при информировании целевой группы по данному вопросу.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итуация №5 предполагала необходимость дать совет тому, кто живет активной половой жизнью и постоянно хвалится тем, что ни разу в жизни не использовал презерватив. Во всех регионах исследования те респонденты, которые не участвовали в мероприятиях РОР, в большей степени были склонны выбирать вариант «Ничего не сделаю. Каждый имеет право выбирать, как поступать». Те же респонденты, которые участвовали в мероприятиях РОР, чаще (по сравнению с контрольной группой) выбирали вариант действия «Объясню, что рано или поздно он может заразиться инфекциями, передающимися половым путем». Кроме того, респонденты из экспериментальной группы чаще респондентов из контрольной группы выбирали и вариант «Объясню, что современные презервативы практически не притупляют ощущения». Налицо большая информированность (</w:t>
      </w:r>
      <w:r>
        <w:rPr>
          <w:rFonts w:cs="Arial" w:ascii="Arial" w:hAnsi="Arial"/>
          <w:b/>
          <w:i/>
          <w:sz w:val="22"/>
          <w:szCs w:val="22"/>
          <w:lang w:val="ru-RU"/>
        </w:rPr>
        <w:t>в среднем на 10-15%</w:t>
      </w:r>
      <w:r>
        <w:rPr>
          <w:rFonts w:cs="Arial" w:ascii="Arial" w:hAnsi="Arial"/>
          <w:i/>
          <w:sz w:val="22"/>
          <w:szCs w:val="22"/>
          <w:lang w:val="ru-RU"/>
        </w:rPr>
        <w:t>) респондентов из экспериментальной группы по вопросам контрацепции, тогда как представители контрольной группы предпочитают невмешательство или считают презервативы помехой в половом акте.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Ситуация №6 была следующая: «Ваш близкий друг предложил выкурить марихуану в дружеской компании. Все Ваши друзья с удовольствием присоединяются к предложению, а Вы колеблетесь. На Вас начинают косо смотреть и подшучивать». Варианты действий респондентов в данной ситуации показали, что между участниками мероприятий РОР и теми, кто в них не участвовал, нет существенной разницы в предпочтении того или иного варианта. Во всех регионах исследования в среднем от </w:t>
      </w:r>
      <w:r>
        <w:rPr>
          <w:rFonts w:cs="Arial" w:ascii="Arial" w:hAnsi="Arial"/>
          <w:b/>
          <w:i/>
          <w:sz w:val="22"/>
          <w:szCs w:val="22"/>
          <w:lang w:val="ru-RU"/>
        </w:rPr>
        <w:t>50 до 60 процентов</w:t>
      </w:r>
      <w:r>
        <w:rPr>
          <w:rFonts w:cs="Arial" w:ascii="Arial" w:hAnsi="Arial"/>
          <w:i/>
          <w:sz w:val="22"/>
          <w:szCs w:val="22"/>
          <w:lang w:val="ru-RU"/>
        </w:rPr>
        <w:t xml:space="preserve"> респондентов в подобной ситуации просто сказали бы «Нет» на предложение выкурить марихуану и продолжили бы общение. Значимая разница в ответах наблюдается между экспериментальной и контрольной группами только в Улан-Удэ, причем в варианте действия «Постараюсь рассказать друзьям об опасных последствиях употребления наркотиков». Участники мероприятий РОР, таким образом, в целом толерантно относятся к потребителям марихуаны и в меньше степени озабочены донесением до них информации об ее вреде, снижая эффект непреднамеренного воздействия равного обучения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Ситуация №7 моделировала случай умышленного заражения ВИЧ/СПИД: «Вы узнаете, что Ваш сексуальный партнер является ВИЧ-положительным. Выясняется, что он прекрасно знал об этом несколько месяцев назад, но не сказал Вам об этом. За этот периоду у вас был ряд незащищенных половых контактов». В подобной ситуации респонденты из всех регионов исследования чаще всего (</w:t>
      </w:r>
      <w:r>
        <w:rPr>
          <w:rFonts w:cs="Arial" w:ascii="Arial" w:hAnsi="Arial"/>
          <w:b/>
          <w:i/>
          <w:sz w:val="22"/>
          <w:szCs w:val="22"/>
          <w:lang w:val="ru-RU"/>
        </w:rPr>
        <w:t>в среднем 60% респондентов</w:t>
      </w:r>
      <w:r>
        <w:rPr>
          <w:rFonts w:cs="Arial" w:ascii="Arial" w:hAnsi="Arial"/>
          <w:i/>
          <w:sz w:val="22"/>
          <w:szCs w:val="22"/>
          <w:lang w:val="ru-RU"/>
        </w:rPr>
        <w:t xml:space="preserve">) выбирали вариант «Уговорю партнера пройти тест на ВИЧ еще раз и пройду его сам». При этом существенная разница между ответами участников мероприятий РОР и теми, кто в них не участвовал, наблюдалась в Санкт-Петербурге и Балаково, тогда как в Улан-Удэ подобная разница была невелика. Это косвенно может свидетельствовать о большей эффективности непреднамеренного воздействия программы РОР на целевую аудиторию в Улан-Удэ. 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ситуации №8 респондентам предлагалось сделать выбор в том случае, если их парень / девушка, с которыми они ранее не состояли в половой близости, намекает им, что если они не займутся любовью сегодня же, он/она уйдет к другой. В ответах респондентов из различных регионов исследования не прослеживается значимой разницы между участвовавшими и не участвовавшими в мероприятиях РОР. При этом, чаще других респонденты выбирали вариант «Расстанусь с ним/ней без сожаления»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Ситуация №9 была следующая: «Вы с партнером решили заняться любовью. Оказалось, что ни у Вас, ни у Вашего партнера нет презерватива. Ваш партнер не знает, что делать». В данной ситуации более половины опрошенных из всех регионов исследования сходили бы за презервативами, причем в Балаково разница между участниками и не-участниками мероприятий РОР не существенная (</w:t>
      </w:r>
      <w:r>
        <w:rPr>
          <w:rFonts w:cs="Arial" w:ascii="Arial" w:hAnsi="Arial"/>
          <w:b/>
          <w:i/>
          <w:sz w:val="22"/>
          <w:szCs w:val="22"/>
          <w:lang w:val="ru-RU"/>
        </w:rPr>
        <w:t>2%</w:t>
      </w:r>
      <w:r>
        <w:rPr>
          <w:rFonts w:cs="Arial" w:ascii="Arial" w:hAnsi="Arial"/>
          <w:i/>
          <w:sz w:val="22"/>
          <w:szCs w:val="22"/>
          <w:lang w:val="ru-RU"/>
        </w:rPr>
        <w:t>), а в Санкт-Петербурге и Улан-Удэ подобная разница значима (</w:t>
      </w:r>
      <w:r>
        <w:rPr>
          <w:rFonts w:cs="Arial" w:ascii="Arial" w:hAnsi="Arial"/>
          <w:b/>
          <w:i/>
          <w:sz w:val="22"/>
          <w:szCs w:val="22"/>
          <w:lang w:val="ru-RU"/>
        </w:rPr>
        <w:t>более 10%</w:t>
      </w:r>
      <w:r>
        <w:rPr>
          <w:rFonts w:cs="Arial" w:ascii="Arial" w:hAnsi="Arial"/>
          <w:i/>
          <w:sz w:val="22"/>
          <w:szCs w:val="22"/>
          <w:lang w:val="ru-RU"/>
        </w:rPr>
        <w:t xml:space="preserve">). Несколько меньшая доля опрошенных (в среднем каждый третий) в подобной ситуации просто отказался бы от мысли о половом акте, причем больше подобных респондентов в г. Улан-Удэ. Несколько настораживает тот факт, что в Балаково среди экспериментальной группы выше доля тех, кто попытался в подобной ситуации мягко убедить партнера в том, что ничего страшного в незащищенном сексе нет.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Последняя ситуация №10 предполагала, что парень/девушка близкой подруги/друга респондента предлагает респонденту начать встречаться и намекает на половую близость. В среднем 30-35 процентов всей выборки исследования предпочли бы в данной ситуации такие варианты действий, как «Сообщу своей близкой подруге/ другу о подобном поведении ее/его парня/девушки», «Откажусь встречаться с ним/ ней, но не стану об этом никому говорить» и «Посоветую ему/ей сначала объясниться со своей подругой/парнем и лишь потом делать предложения подобного рода». В вариантах действий в данной ситуации в целом нет существенной разницы ни с точки зрения географии исследования, ни с точки зрения участия / неучастия в мероприятиях РОР. Примечательно, что когда речь шла просто о беспорядочных половых связях, те респонденты, которые не участвовали в мероприятиях РОР, в целом более терпимо относились к ним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более чем на 10%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i/>
          <w:sz w:val="22"/>
          <w:szCs w:val="22"/>
          <w:lang w:val="ru-RU"/>
        </w:rPr>
        <w:t xml:space="preserve">, тогда как рассматриваемый случай большинство воспринимает как вмешательство в те отношения/обязательства, которые существуют между парнем и девушкой.  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читывая, что во многих случаях программы «равный обучает равного» включают в себя не только информирование о ВИЧ/СПИД, наркоманиях и ИППП, но и различные компоненты, обучающие молодежь навыкам снижения рисков различных жизненных ситуациях, респондентам было предложено оценить свою степень владения различными жизненными навыками. При анализе ответов на данный вопрос мы обращали внимание, в первую очередь, на те навыки, которые в большей степени присущи тем юношам и девушкам, которые имеют опыт участия в мероприятиях РОР (</w:t>
      </w:r>
      <w:r>
        <w:rPr>
          <w:rFonts w:cs="Arial" w:ascii="Arial" w:hAnsi="Arial"/>
          <w:b/>
          <w:i/>
          <w:sz w:val="22"/>
          <w:szCs w:val="22"/>
          <w:lang w:val="ru-RU"/>
        </w:rPr>
        <w:t>разница около 10 процентов и более</w:t>
      </w:r>
      <w:r>
        <w:rPr>
          <w:rFonts w:cs="Arial" w:ascii="Arial" w:hAnsi="Arial"/>
          <w:i/>
          <w:sz w:val="22"/>
          <w:szCs w:val="22"/>
          <w:lang w:val="ru-RU"/>
        </w:rPr>
        <w:t>). С точки зрения владения жизненными навыками наиболее существенная разница  между участвовавшими и не участвовавшими в мероприятиях РОР имеет место в Балаково, где представители экспериментальной группы лучше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ru-RU"/>
        </w:rPr>
        <w:t>на 10% по сравнению с контрольной группой</w:t>
      </w:r>
      <w:r>
        <w:rPr>
          <w:rFonts w:cs="Arial" w:ascii="Arial" w:hAnsi="Arial"/>
          <w:i/>
          <w:sz w:val="22"/>
          <w:szCs w:val="22"/>
          <w:lang w:val="ru-RU"/>
        </w:rPr>
        <w:t>) владеют навыками общения, терпимого отношения к ближним и уверенности в себе. В Санкт-Петербурге относительно существенная разница имеется в отношении навыков принятий решения и общения, а в Улан-Удэ – только навыка общения. Таким образом, в плане привития необходимых жизненных навыков более выигрышно выглядит программа РОР в Балаково, хотя она менее эффективна в плане информирования целевой аудитории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(см. выше)</w:t>
      </w:r>
      <w:r>
        <w:rPr>
          <w:rFonts w:cs="Arial" w:ascii="Arial" w:hAnsi="Arial"/>
          <w:i/>
          <w:sz w:val="22"/>
          <w:szCs w:val="22"/>
          <w:lang w:val="ru-RU"/>
        </w:rPr>
        <w:t>. Таким образом, во всех регионах исследования программы РОР формируют у целевой аудитории навыки коммуникации (в частности, благодаря различным методикам преподавания, раскрепощения аудитории, интерактивной подачи материала и т.д.). Что же касается остальных навыков, то в целом владение ими находится на том же уровне, что у «обычной» молодежи, которая не участвовала в мероприятиях РОР. Это довольно странно, учитывая тематику программ равного обучения, и особенно странно, когда отсутствуют различия по такому навыку, как навык обращения со средствами контрацепции. В последнем случае это вызвано, скорее всего, более «теоретическим» характером обучения в рамках РОР, особенно во время массовых мероприятий, а также о превалировании теории в контексте равного обучения в целом. Неслучайно, что только в Санкт-Петербурге в процессе равного обучения используется игра, предполагающая надевание презерватива на банан, тогда как в остальных регионах подобный обучающий элемент не используется.</w:t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сходя из тематической специфики программ «равный-равному», была выдвинута гипотеза о том, что информация о ВИЧ/СПИД, ИППП, половом развитии и т.д. в большей степени знакомы тем респондентам, которые участвовали в мероприятиях РОР, а значит – в меньшей степени им интересны. В противоположном случае можно сделать вывод о том, что в том или ином регионе эффективность донесения информации до целевой группы является низкой. Исследование показывает, наименьшая эффективность мероприятий равного обучения с точки зрения донесения информации имеет место в Балаково. Об этом свидетельствует то, что как в экспериментальной, так и контрольной группах в этом городе высок интерес к таким темам, как признаки заражения ВИЧ/СПИД и ИППП, контрацепция, защита от ВИЧ/СПИД и ИППП. В других же регионах исследования подобная тематика интересует, прежде всего, тех респондентов, которые не участвовали в мероприятиях равного обучения, тогда как участники мероприятий РОР хотели бы больше узнать о психологии взаимоотношений полов. В ходе непосредственного знакомства с программой равного обучения в Балаково также сложилось впечатление, что информирование целевой аудитории осуществляется весьма поверхностно, без углубления в детали, что возможно объясняет относительно низкую информированность тех респондентов, которые участвовали в мероприятиях РОР в Балаково.</w:t>
      </w:r>
    </w:p>
    <w:p>
      <w:pPr>
        <w:pStyle w:val="Normal"/>
        <w:spacing w:lineRule="auto" w:line="204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Результаты проведенного исследования позволяют утверждать, что существенное воздействие на знание, установки и поведение целевой группы оказывают следующие </w:t>
      </w:r>
      <w:r>
        <w:rPr>
          <w:rFonts w:cs="Arial" w:ascii="Arial" w:hAnsi="Arial"/>
          <w:b/>
          <w:sz w:val="22"/>
          <w:szCs w:val="22"/>
          <w:lang w:val="ru-RU"/>
        </w:rPr>
        <w:t>характеристики программ равного обучения: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ение обучения на основе принципа равенства (в первую очередь, возрастного и гендерного). Возрастное равенство отмечается практически всеми участниками исследования в качестве важного фактора эффективности программ равного обучения. Гендерная диспропорция, которая является нарушением принципа равенства, негативно влияет на эффективность информирования целевой аудитории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тельность и общее качество обучения волонтеров, использование интерактивных методов обучения и тематическая широта курса подготовки волонтеров. Исследование показывает, что более качественное обучение волонтеров способствует в дальнейшем более эффективному информированию целевой аудитории и изменению ее установок и поведения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ивное вовлечение представителей общественности к работе программы равного обучения. Полученные данные показывают, что активное включенность общественности (прежде всего, органов государственной власти и управления и медико-психологических центров) способствует расширению организационно-ресурсной базы программ равного обучения и позволяет вести более эффективную работу с целевой аудиторией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ответствие программ равного обучения местной социокультурной специфике. Программы, учитывающие социокультурную специфику, более эффективны в информировании целевой аудитории;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тсутствие) системы мониторинга и оценки. Система мониторинга и оценки является одним из наиболее значимых компонентов программ равного обучения и пренебрежение ей снижает эффективность работы с целевой аудиторией, поскольку контент равного обучения оказывается неадаптированным к потребностям целевой аудитории;</w:t>
      </w:r>
    </w:p>
    <w:p>
      <w:pPr>
        <w:pStyle w:val="Normal"/>
        <w:numPr>
          <w:ilvl w:val="0"/>
          <w:numId w:val="2"/>
        </w:numPr>
        <w:spacing w:lineRule="auto" w:line="204"/>
        <w:ind w:left="72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атическое и методическое разнообразие мероприятий, которые проводятся в контексте равного обучения целевой аудитории. Различные методы работы с целевой аудиторией (инфо-палатки, лекции / семинары, акции и шествия, социальный театр и пр.) позволяют расширить охват целевой аудитории и предоставить ей тот «продукт», который в больше степени ею востребован и ей понятен / близок по духу.</w:t>
      </w:r>
    </w:p>
    <w:p>
      <w:pPr>
        <w:pStyle w:val="Normal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04"/>
        <w:ind w:left="540" w:hanging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КОМЕНДАЦИИ: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Организации, занятые в сфере профилактики ВИЧ/СПИД, для повышения эффективности подобной профилактики обязательно должны следовать критериям равного обучения</w:t>
      </w:r>
      <w:r>
        <w:rPr>
          <w:rFonts w:cs="Arial" w:ascii="Arial" w:hAnsi="Arial"/>
          <w:sz w:val="22"/>
          <w:szCs w:val="22"/>
          <w:lang w:val="ru-RU"/>
        </w:rPr>
        <w:t>, поскольку в тех регионах исследования, где степень соответствия стандартам выше, имеет место большее воздействие программ «РОР» на знания, установки и навыки учащейся молодежи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Необходимо более тщательно учитывать местную специфику, которая сильно отличается в различных городах</w:t>
      </w:r>
      <w:r>
        <w:rPr>
          <w:rFonts w:cs="Arial" w:ascii="Arial" w:hAnsi="Arial"/>
          <w:sz w:val="22"/>
          <w:szCs w:val="22"/>
          <w:lang w:val="ru-RU"/>
        </w:rPr>
        <w:t>. Кроме того, крайне важно учитывать культурную специфику. Исследование показывает, что учет местной / культурной специфики способствует более эффективному информированию представителей целевой аудитории по проблематике ВИЧ/СПИД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еобходимо продолжать </w:t>
      </w:r>
      <w:r>
        <w:rPr>
          <w:rFonts w:cs="Arial" w:ascii="Arial" w:hAnsi="Arial"/>
          <w:b/>
          <w:sz w:val="22"/>
          <w:szCs w:val="22"/>
          <w:lang w:val="ru-RU"/>
        </w:rPr>
        <w:t>работу по выстраиванию более тесных отношений с учреждениями образования, муниципальными органами, врачами и психологами</w:t>
      </w:r>
      <w:r>
        <w:rPr>
          <w:rFonts w:cs="Arial" w:ascii="Arial" w:hAnsi="Arial"/>
          <w:sz w:val="22"/>
          <w:szCs w:val="22"/>
          <w:lang w:val="ru-RU"/>
        </w:rPr>
        <w:t>. Наличие тесного сотрудничества со всеми заинтересованными в профилактической работе организациями прямо коррелирует с общей эффективностью равного обучения на местах (о чем свидетельствует, в частности, пример Улан-Удэ)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В обязательном порядке и регулярно должна </w:t>
      </w:r>
      <w:r>
        <w:rPr>
          <w:rFonts w:cs="Arial" w:ascii="Arial" w:hAnsi="Arial"/>
          <w:b/>
          <w:sz w:val="22"/>
          <w:szCs w:val="22"/>
          <w:lang w:val="ru-RU"/>
        </w:rPr>
        <w:t>использоваться единая система мониторинга и оценки</w:t>
      </w:r>
      <w:r>
        <w:rPr>
          <w:rFonts w:cs="Arial" w:ascii="Arial" w:hAnsi="Arial"/>
          <w:sz w:val="22"/>
          <w:szCs w:val="22"/>
          <w:lang w:val="ru-RU"/>
        </w:rPr>
        <w:t xml:space="preserve"> (МиО), которая позволяет проводить тестирование целевой аудитории до мероприятия, после него и спустя определенное время. 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Необходимо </w:t>
      </w:r>
      <w:r>
        <w:rPr>
          <w:rFonts w:cs="Arial" w:ascii="Arial" w:hAnsi="Arial"/>
          <w:b/>
          <w:sz w:val="22"/>
          <w:szCs w:val="22"/>
          <w:lang w:val="ru-RU"/>
        </w:rPr>
        <w:t>более длительное обучение волонтеров</w:t>
      </w:r>
      <w:r>
        <w:rPr>
          <w:rFonts w:cs="Arial" w:ascii="Arial" w:hAnsi="Arial"/>
          <w:sz w:val="22"/>
          <w:szCs w:val="22"/>
          <w:lang w:val="ru-RU"/>
        </w:rPr>
        <w:t xml:space="preserve">, поскольку за короткий период обучения (8-12 часов) невозможно овладение необходимыми умениями и навыками, что сказывается на качестве работы волонтеров. Так, в Санкт-Петербурге (обучение в течении 6 месяцев) разница в информированности между участниками и не-участниками мероприятий «РОР» составляет в среднем 17%, а в Балаково (обучение в течении 2 дней) </w:t>
        <w:softHyphen/>
        <w:t>– всего 4%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бязательное введение </w:t>
      </w:r>
      <w:r>
        <w:rPr>
          <w:rFonts w:cs="Arial" w:ascii="Arial" w:hAnsi="Arial"/>
          <w:b/>
          <w:sz w:val="22"/>
          <w:szCs w:val="22"/>
          <w:lang w:val="ru-RU"/>
        </w:rPr>
        <w:t>предварительного отбора кандидатов в волонтеры</w:t>
      </w:r>
      <w:r>
        <w:rPr>
          <w:rFonts w:cs="Arial" w:ascii="Arial" w:hAnsi="Arial"/>
          <w:sz w:val="22"/>
          <w:szCs w:val="22"/>
          <w:lang w:val="ru-RU"/>
        </w:rPr>
        <w:t>. Кроме того, необходимо соблюсти баланс между престижностью / элитарностью волонтерской работы с одной стороны и массовостью волонтерского движения с другой (нельзя принимать в ряды волонтеров всех без исключения, одновременно не допуская ситуации превращения волонтерской деятельности в «закрытый» клуб)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Необходимо </w:t>
      </w:r>
      <w:r>
        <w:rPr>
          <w:rFonts w:cs="Arial" w:ascii="Arial" w:hAnsi="Arial"/>
          <w:b/>
          <w:sz w:val="22"/>
          <w:szCs w:val="22"/>
          <w:lang w:val="ru-RU"/>
        </w:rPr>
        <w:t>устранить имеющуюся гендерную диспропорцию в рядах волонтеров</w:t>
      </w:r>
      <w:r>
        <w:rPr>
          <w:rFonts w:cs="Arial" w:ascii="Arial" w:hAnsi="Arial"/>
          <w:sz w:val="22"/>
          <w:szCs w:val="22"/>
          <w:lang w:val="ru-RU"/>
        </w:rPr>
        <w:t xml:space="preserve"> за счет активного привлечения юношей и мотивации их на волонтерскую деятельность. Информирование целевой аудитории об «интимных» вопросах, связанных с ВИЧ/СПИД, более эффективно в том случае, когда юношей информируют юноши, а девушек – девушки. Представленность юношей в волонтерской среде колеблется от 5-10% (Санкт-Петербург) до 40% (Улан-Удэ) и, как свидетельствует исследование, именно в Улан-Удэ имеются наиболее позитивные изменения в информированности, установках и поведении целевой аудитории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Необходимо </w:t>
      </w:r>
      <w:r>
        <w:rPr>
          <w:rFonts w:cs="Arial" w:ascii="Arial" w:hAnsi="Arial"/>
          <w:b/>
          <w:sz w:val="22"/>
          <w:szCs w:val="22"/>
          <w:lang w:val="ru-RU"/>
        </w:rPr>
        <w:t>четкое соблюдения принципов равного обучения и недопущение включения «не-равных» в процесс профилактики ВИЧ/СПИД</w:t>
      </w:r>
      <w:r>
        <w:rPr>
          <w:rFonts w:cs="Arial" w:ascii="Arial" w:hAnsi="Arial"/>
          <w:sz w:val="22"/>
          <w:szCs w:val="22"/>
          <w:lang w:val="ru-RU"/>
        </w:rPr>
        <w:t>. Использование «не-равных» для профилактической работы является традиционным для российского социума (учителя, чиновники и т.д.), поэтому всегда есть соблазн работать «по-старинке». Однако исследование показывает, что нарушения принципов равного обучения ведет к негативным результатам (информация плохо воспринимается целевой аудиторией) и соответственно снижается эффективность равного обучения. Показателен пример Балаково, где в инфо-палатке участвуют «не-равные» и в среднем лишь 73% участников мероприятий «РОР» дали «правильные» ответы на вопросы о путях передачи ВИЧ/СПИД, тогда как в Санкт-Петербурге данный показатель составил 80%, а в Улан-Удэ – 84%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аиболее эффективны интерактивные мероприятия</w:t>
      </w:r>
      <w:r>
        <w:rPr>
          <w:rFonts w:cs="Arial" w:ascii="Arial" w:hAnsi="Arial"/>
          <w:sz w:val="22"/>
          <w:szCs w:val="22"/>
          <w:lang w:val="ru-RU"/>
        </w:rPr>
        <w:t>. В г.Улан-Удэ, где воздействие программы равного обучения на информированность и поведение целевой аудитории выше, чем в других городах, частота проведения «нестандартных» мероприятий - ролевых игр, групповых дискуссий, театральных постановок, круглых столов в 1,5-2 раза выше по сравнению с остальными регионами исследования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Наличие разработанного учебника / пособия</w:t>
      </w:r>
      <w:r>
        <w:rPr>
          <w:rFonts w:cs="Arial" w:ascii="Arial" w:hAnsi="Arial"/>
          <w:sz w:val="22"/>
          <w:szCs w:val="22"/>
          <w:lang w:val="ru-RU"/>
        </w:rPr>
        <w:t xml:space="preserve"> является фактором, позволяющим проводить более эффективную профилактическую работу с целевой аудиторией;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сновная масса равных преподавателей </w:t>
      </w:r>
      <w:r>
        <w:rPr>
          <w:rFonts w:cs="Arial" w:ascii="Arial" w:hAnsi="Arial"/>
          <w:b/>
          <w:sz w:val="22"/>
          <w:szCs w:val="22"/>
          <w:lang w:val="ru-RU"/>
        </w:rPr>
        <w:t>имеет хорошую мотивацию на волонтерскую деятельность</w:t>
      </w:r>
      <w:r>
        <w:rPr>
          <w:rFonts w:cs="Arial" w:ascii="Arial" w:hAnsi="Arial"/>
          <w:sz w:val="22"/>
          <w:szCs w:val="22"/>
          <w:lang w:val="ru-RU"/>
        </w:rPr>
        <w:t xml:space="preserve"> (в Улан-Удэ – престиж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u-RU"/>
        </w:rPr>
        <w:footnoteReference w:id="2"/>
      </w:r>
      <w:r>
        <w:rPr>
          <w:rFonts w:cs="Arial" w:ascii="Arial" w:hAnsi="Arial"/>
          <w:sz w:val="22"/>
          <w:szCs w:val="22"/>
          <w:lang w:val="ru-RU"/>
        </w:rPr>
        <w:t>, Балаково – интерес/энтузиазм, Санкт-Петербург – прагматизм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ru-RU"/>
        </w:rPr>
        <w:footnoteReference w:id="3"/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Необходимо </w:t>
      </w:r>
      <w:r>
        <w:rPr>
          <w:rFonts w:cs="Arial" w:ascii="Arial" w:hAnsi="Arial"/>
          <w:b/>
          <w:sz w:val="22"/>
          <w:szCs w:val="22"/>
          <w:lang w:val="ru-RU"/>
        </w:rPr>
        <w:t>выстраивать работу с родителями</w:t>
      </w:r>
      <w:r>
        <w:rPr>
          <w:rFonts w:cs="Arial" w:ascii="Arial" w:hAnsi="Arial"/>
          <w:sz w:val="22"/>
          <w:szCs w:val="22"/>
          <w:lang w:val="ru-RU"/>
        </w:rPr>
        <w:t>, которые довольно существенно влияют на знания, установки и поведение представителей целевой аудитории. За счет работы как с родителями, так и непосредственно с представителями целевой аудитории можно усилить эффективность профилактики ВИЧ/СПИД. В целом от 20 до 50% респондентов исследования готовы обсуждать проблематику ВИЧ/СПИД и сексуального поведения с матерями и доверяют полученной информации.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Отношения между волонтерами и волонтерами-координаторами программ, как правило, дружные и позитивные</w:t>
      </w:r>
      <w:r>
        <w:rPr>
          <w:rFonts w:cs="Arial" w:ascii="Arial" w:hAnsi="Arial"/>
          <w:sz w:val="22"/>
          <w:szCs w:val="22"/>
          <w:lang w:val="ru-RU"/>
        </w:rPr>
        <w:t xml:space="preserve"> (наличие хороших волонтерских команд, командный дух, эффективный team-building). Благодаря этому осуществляется более эффективное обучение равных преподавателей, что сказывается и на общей эффективности программ равного обучения.</w:t>
      </w:r>
    </w:p>
    <w:p>
      <w:pPr>
        <w:pStyle w:val="Normal"/>
        <w:widowControl w:val="false"/>
        <w:spacing w:lineRule="auto" w:line="204"/>
        <w:jc w:val="both"/>
        <w:rPr>
          <w:vanish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В зависимости от опыта работы, квалификации волонтеров, следования критериям и иных факторов меняются знания, установки и поведение целевой группы</w:t>
      </w:r>
      <w:r>
        <w:rPr>
          <w:rFonts w:cs="Arial" w:ascii="Arial" w:hAnsi="Arial"/>
          <w:sz w:val="22"/>
          <w:szCs w:val="22"/>
          <w:lang w:val="ru-RU"/>
        </w:rPr>
        <w:t>. Наилучшая ситуация в Улан-Удэ (высокая информированность, позитивные установки и поведение), хуже в Санкт-Петербурге (высокая информированность наряду с проблемами в установках и склонностью к рисковому поведению) и наихудшая – в Балаково (низкая информированность, проблемы в установках и поведении).</w:t>
      </w:r>
      <w:bookmarkStart w:id="0" w:name="_PictureBullets"/>
      <w:bookmarkEnd w:id="0"/>
    </w:p>
    <w:sectPr>
      <w:footerReference w:type="default" r:id="rId8"/>
      <w:footnotePr>
        <w:numFmt w:val="decimal"/>
      </w:footnotePr>
      <w:type w:val="nextPage"/>
      <w:pgSz w:w="11906" w:h="16838"/>
      <w:pgMar w:left="1134" w:right="12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Улан-Удэ волонтерство считается престижным и модным среди молодежи, поэтому молодые люди стараются стать волонтер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Санкт-Петербурге основная масса волонтеров – студентки психологического факультета, которые благодаря волонтерской деятельности получают те навыки, которые могут им быть полезны в последующей работе в качестве психологов (ведение тренингов, работа с группами и пр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81z1">
    <w:name w:val="WW8Num81z1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rFonts w:ascii="Arial Narrow" w:hAnsi="Arial Narrow" w:cs="Arial Narro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2">
    <w:name w:val="КАРТОЧКА Знак Знак"/>
    <w:basedOn w:val="DefaultParagraphFont"/>
    <w:qFormat/>
    <w:rPr>
      <w:i/>
      <w:caps/>
      <w:sz w:val="24"/>
      <w:lang w:val="ru-RU" w:bidi="ar-SA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CharCharCharChar">
    <w:name w:val=" Char Char Знак Знак Char Char"/>
    <w:basedOn w:val="Normal"/>
    <w:qFormat/>
    <w:pPr>
      <w:spacing w:lineRule="exact" w:line="240" w:before="60" w:after="6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CharCharCharCharCharChar">
    <w:name w:val="Знак Знак Знак Char Char Знак Char Char Знак Знак Char Char Знак Char Char"/>
    <w:basedOn w:val="Normal"/>
    <w:qFormat/>
    <w:pPr>
      <w:spacing w:lineRule="exact" w:line="240" w:before="60" w:after="60"/>
    </w:pPr>
    <w:rPr>
      <w:rFonts w:ascii="Arial" w:hAnsi="Arial" w:eastAsia="Calibri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8"/>
      <w:ind w:firstLine="122"/>
      <w:jc w:val="both"/>
    </w:pPr>
    <w:rPr>
      <w:sz w:val="24"/>
      <w:szCs w:val="24"/>
      <w:lang w:val="ru-RU"/>
    </w:rPr>
  </w:style>
  <w:style w:type="paragraph" w:styleId="Style14">
    <w:name w:val="КАРТОЧКА Знак"/>
    <w:basedOn w:val="Normal"/>
    <w:qFormat/>
    <w:pPr>
      <w:tabs>
        <w:tab w:val="clear" w:pos="708"/>
        <w:tab w:val="left" w:pos="2880" w:leader="none"/>
      </w:tabs>
      <w:jc w:val="both"/>
    </w:pPr>
    <w:rPr>
      <w:i/>
      <w:caps/>
      <w:sz w:val="24"/>
      <w:lang w:val="ru-RU"/>
    </w:rPr>
  </w:style>
  <w:style w:type="paragraph" w:styleId="CharCharCharCharCharCharCharChar1">
    <w:name w:val=" Знак Знак Знак Char Char Знак Char Char Знак Знак Char Char Знак Char Char"/>
    <w:basedOn w:val="Normal"/>
    <w:qFormat/>
    <w:pPr>
      <w:spacing w:lineRule="exact" w:line="240" w:before="60" w:after="6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7:00Z</dcterms:created>
  <dc:creator>user</dc:creator>
  <dc:description/>
  <cp:keywords/>
  <dc:language>en-US</dc:language>
  <cp:lastModifiedBy>Olesya Kochkina</cp:lastModifiedBy>
  <dcterms:modified xsi:type="dcterms:W3CDTF">2009-10-21T12:37:00Z</dcterms:modified>
  <cp:revision>2</cp:revision>
  <dc:subject/>
  <dc:title> </dc:title>
</cp:coreProperties>
</file>